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84847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>1.1.Настоящее положение определяет режим занятий учащихся в МБОУ«Актанышская средняя общеобразовательная школа №1»                                 Актанышского муниципального района Республики Татарстан(далее-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ода №189 «Об утверждении СанПиН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Образовательный процесс</w:t>
      </w:r>
    </w:p>
    <w:p>
      <w:pPr>
        <w:pStyle w:val="Normal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 ,следующий за ним,рабочий день.</w:t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2.2.Продолжительность учебного года в </w:t>
      </w:r>
      <w:r>
        <w:rPr>
          <w:rFonts w:eastAsia="Calibri"/>
          <w:color w:val="00000A"/>
          <w:sz w:val="28"/>
          <w:szCs w:val="28"/>
        </w:rPr>
        <w:t>1 классе – 33 недели, во 2-4 классах – не менее 34 недель,в  9,11 классах- не менее 34 недель,в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5-8,10 классах – не менее 35 недель.</w:t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2.3.Продолжительность каникул в течение учебного года составляет не менее 30 календарных дней,летом-не менее 8 недель.Для учащихся первых классов устанавливаются дополнительные недельные каникулы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2.4.Учебный план рассчитан на</w:t>
      </w:r>
    </w:p>
    <w:p>
      <w:pPr>
        <w:pStyle w:val="Normal"/>
        <w:rPr/>
      </w:pPr>
      <w:r>
        <w:rPr>
          <w:rFonts w:eastAsia="Times New Roman"/>
          <w:color w:val="00000A"/>
          <w:sz w:val="28"/>
          <w:szCs w:val="28"/>
        </w:rPr>
        <w:t xml:space="preserve">          </w:t>
      </w:r>
      <w:r>
        <w:rPr>
          <w:rFonts w:eastAsia="Calibri"/>
          <w:color w:val="00000A"/>
          <w:sz w:val="28"/>
          <w:szCs w:val="28"/>
        </w:rPr>
        <w:t>в1 класс – 5 дневная рабочая неделя,</w:t>
      </w:r>
    </w:p>
    <w:p>
      <w:pPr>
        <w:pStyle w:val="Normal"/>
        <w:rPr/>
      </w:pPr>
      <w:r>
        <w:rPr>
          <w:rFonts w:eastAsia="Times New Roman"/>
          <w:color w:val="00000A"/>
          <w:sz w:val="28"/>
          <w:szCs w:val="28"/>
        </w:rPr>
        <w:t xml:space="preserve">          </w:t>
      </w:r>
      <w:r>
        <w:rPr>
          <w:rFonts w:eastAsia="Calibri"/>
          <w:color w:val="00000A"/>
          <w:sz w:val="28"/>
          <w:szCs w:val="28"/>
        </w:rPr>
        <w:t>во 2-11 классах - 6 дневная рабочая неделя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A"/>
          <w:sz w:val="28"/>
          <w:szCs w:val="28"/>
        </w:rPr>
        <w:t xml:space="preserve">Продолжительность уроков </w:t>
      </w:r>
      <w:r>
        <w:rPr>
          <w:rFonts w:eastAsia="Calibri"/>
          <w:sz w:val="28"/>
          <w:szCs w:val="28"/>
        </w:rPr>
        <w:t>в 1 классе составляет :</w:t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 четверть (сентябрь-октябрь): 3 урока по 35 мину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 четверть (ноябрь-декабрь): 4 урока по 35 минут</w:t>
      </w:r>
    </w:p>
    <w:p>
      <w:pPr>
        <w:pStyle w:val="Normal"/>
        <w:rPr/>
      </w:pPr>
      <w:r>
        <w:rPr>
          <w:rFonts w:eastAsia="Times New Roman"/>
          <w:color w:val="00000A"/>
          <w:sz w:val="28"/>
          <w:szCs w:val="28"/>
        </w:rPr>
        <w:t xml:space="preserve">    </w:t>
      </w:r>
      <w:r>
        <w:rPr>
          <w:rFonts w:eastAsia="Calibri"/>
          <w:color w:val="00000A"/>
          <w:sz w:val="28"/>
          <w:szCs w:val="28"/>
        </w:rPr>
        <w:t>3-4 четверти (январь-май): 4 урока по 40 мину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11 классы – по 45 мину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5.Начало занятий в 8.00,окончание –в 14.30 согласно расписания звонков,утвержденного приказом директора школы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6.Продолжительность перемены 10-20 минут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утвержденным приказом директора шко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Между началом факультативных занятий и последним уроком предусматривается перерыв продолжительностью не менее 40 мину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Учащиеся должны приходить в Школу не позднее 7.45 часов.Опоздание на уроки недопустим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10.Горячее питание учащихся организуется на всех переменах в соответствии с графиком, утвержденным на учебный год директором шко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>3.Требование к учебной нагрузк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Занятия организованы в 1 смену.</w:t>
      </w:r>
    </w:p>
    <w:p>
      <w:pPr>
        <w:pStyle w:val="Normal"/>
        <w:rPr/>
      </w:pPr>
      <w:r>
        <w:rPr>
          <w:sz w:val="28"/>
          <w:szCs w:val="28"/>
        </w:rPr>
        <w:t>3.2.Количество часов, отведенных на освоение учащимися учебного плана ,состоящего из обязательной части и части, формируемой участниками образовательного процесса ,не превышает в совокупности величину недельной образовательной нагрузк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реализуемую через урочную деятельность, определяют в соответствии с таблиц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в академических часах при 6-днев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в академических часах при 5-дневной неделе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В школе сформированы классы с реализацией дополнительной подготовки учащихся по профильным предметам на ступени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Расписание уроков составляется с учетом дневной  и недельной умственной работоспособности учащихся и шкалой трудности учебных предметов.</w:t>
      </w:r>
    </w:p>
    <w:p>
      <w:pPr>
        <w:pStyle w:val="Normal"/>
        <w:rPr/>
      </w:pPr>
      <w:r>
        <w:rPr>
          <w:sz w:val="28"/>
          <w:szCs w:val="28"/>
        </w:rPr>
        <w:t>3.6.В течение учебного дня не следует проводить более одной контрольной работы. Контрольные работы рекомендуется проводить на 2-4 –м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Объем домашних заданий должен быть таким, чтобы затраты времени на его выполнение не превышали (в астрономических часах):во 2-3 классах-1.5 ч.,в 4-5 классах-2 ч.,в 6-8 классах-2.5 ч.,в 9-11 классах-до 3.5 ч.</w:t>
      </w:r>
    </w:p>
    <w:p>
      <w:pPr>
        <w:pStyle w:val="Normal"/>
        <w:rPr/>
      </w:pPr>
      <w:r>
        <w:rPr>
          <w:sz w:val="28"/>
          <w:szCs w:val="28"/>
        </w:rPr>
        <w:t>3.8.Освоение образовательных программ основного общего, среднего общего образования завершается обязательной итоговой аттестаци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Вступление в силу, внесение изменений и дополнений в    настоя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Настоящее положение вступает в силу со дн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Внесение поправок и изменений производится на заседаний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стоящее положение действительно до принятия ново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6:00Z</dcterms:created>
  <dc:creator>User</dc:creator>
  <dc:description/>
  <dc:language>en-US</dc:language>
  <cp:lastModifiedBy>k</cp:lastModifiedBy>
  <cp:lastPrinted>2019-03-01T12:30:00Z</cp:lastPrinted>
  <dcterms:modified xsi:type="dcterms:W3CDTF">2019-03-01T13:36:00Z</dcterms:modified>
  <cp:revision>2</cp:revision>
  <dc:subject/>
  <dc:title/>
</cp:coreProperties>
</file>